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5 szt. gat. żywotnik – działka nr 160 obręb Więcbork 2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16T08:18:00Z</dcterms:modified>
  <cp:revision>434</cp:revision>
  <dc:subject/>
  <dc:title/>
</cp:coreProperties>
</file>